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REZULTATI KOLOKVIJUMA IZ PREDMETA POSREDOVANJE U TURIZM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(maksimalan broj bodova:10, minimalno potreban broj bodova: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5"/>
        <w:gridCol w:w="25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dni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indek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bod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a I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ušan Gav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4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 Dutč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5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ja Niko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0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Kos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1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ja Subo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2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Tas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3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š Ko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5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rđica Sto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9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dimir Sto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0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na Dimitri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1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jana Ba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5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na Mar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7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rđa Marj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36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ka Ard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37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a Josif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51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ka Lu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52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ja Milivo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53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 Serez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58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28:00Z</dcterms:created>
  <dc:creator>Korisnik</dc:creator>
  <dc:description/>
  <cp:keywords/>
  <dc:language>en-US</dc:language>
  <cp:lastModifiedBy>Korisnik</cp:lastModifiedBy>
  <dcterms:modified xsi:type="dcterms:W3CDTF">2024-12-02T07:27:00Z</dcterms:modified>
  <cp:revision>14</cp:revision>
  <dc:subject/>
  <dc:title/>
</cp:coreProperties>
</file>